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Согласовано</w:t>
        <w:tab/>
        <w:t xml:space="preserve"> </w:t>
        <w:tab/>
        <w:tab/>
        <w:t xml:space="preserve">                                                                     </w:t>
        <w:tab/>
        <w:tab/>
        <w:tab/>
        <w:tab/>
        <w:tab/>
        <w:t xml:space="preserve">         Утверждаю</w:t>
        <w:tab/>
        <w:tab/>
        <w:tab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>Начальник управления                                                                                                                                       Директор ГУСУ «Брестский областной</w:t>
      </w:r>
    </w:p>
    <w:p>
      <w:pPr>
        <w:pStyle w:val="Normal"/>
        <w:jc w:val="both"/>
        <w:rPr/>
      </w:pPr>
      <w:r>
        <w:rPr/>
        <w:t>спорта и туризма                                                                                                                                                 ЦОР по конному спорту»</w:t>
      </w:r>
    </w:p>
    <w:p>
      <w:pPr>
        <w:pStyle w:val="Normal"/>
        <w:jc w:val="both"/>
        <w:rPr/>
      </w:pPr>
      <w:r>
        <w:rPr/>
        <w:t xml:space="preserve">Брестского облисполкома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  Н.Н. Глушеня</w:t>
        <w:tab/>
        <w:tab/>
        <w:tab/>
        <w:tab/>
        <w:tab/>
        <w:tab/>
        <w:tab/>
        <w:tab/>
        <w:tab/>
        <w:tab/>
        <w:t xml:space="preserve">          ____________________А.И. Жукович</w:t>
      </w:r>
    </w:p>
    <w:p>
      <w:pPr>
        <w:pStyle w:val="Normal"/>
        <w:jc w:val="both"/>
        <w:rPr/>
      </w:pPr>
      <w:r>
        <w:rPr/>
        <w:t>«_____»______________20</w:t>
      </w:r>
      <w:r>
        <w:rPr>
          <w:lang w:val="en-US"/>
        </w:rPr>
        <w:t>17</w:t>
      </w:r>
      <w:r>
        <w:rPr/>
        <w:t xml:space="preserve"> года                                                                                                                     «_____»________________201</w:t>
      </w:r>
      <w:r>
        <w:rPr>
          <w:lang w:val="en-US"/>
        </w:rPr>
        <w:t>7</w:t>
      </w:r>
      <w:r>
        <w:rPr/>
        <w:t xml:space="preserve">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ивных мероприятий на 201</w:t>
      </w:r>
      <w:r>
        <w:rPr>
          <w:b/>
          <w:lang w:val="en-US"/>
        </w:rPr>
        <w:t>7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УСУ « Брестский областной центр олимпийского резерва по конному спорту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55"/>
        <w:gridCol w:w="1559"/>
        <w:gridCol w:w="1559"/>
        <w:gridCol w:w="168"/>
        <w:gridCol w:w="1675"/>
        <w:gridCol w:w="1417"/>
        <w:gridCol w:w="993"/>
      </w:tblGrid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щ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ревн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финан-ия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ЕНИЕ КОННОГО СПОРТА (преодоление препятствий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й сбор по подготовке к республиканским и международным соревн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Ратом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ейшие спортсм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Первенстве РЦОПКСиК по преодолению препятств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Ратом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ейшие спортсм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соревнованиях РЦОПКСиК по преодолению препятств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март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Ратом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ейшие спортсм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ткрытом Кубке Беларуси по преодолению препятствий (мужчины, женщины; юниоры, юниорки, юноши, девуш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-25.03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н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ейшие спортсм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й Кубок Брестского областного ЦОР по конному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ре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неж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ейшие спортсм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й сбор к международным соревн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-21.03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дней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 Ратом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ларусь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ейшие спортсм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международных соревнованиях С</w:t>
            </w:r>
            <w:r>
              <w:rPr>
                <w:sz w:val="20"/>
                <w:szCs w:val="20"/>
                <w:lang w:val="en-US"/>
              </w:rPr>
              <w:t>S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-30.04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н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ксима Пар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ейшие спортсм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международных соревнованиях С</w:t>
            </w:r>
            <w:r>
              <w:rPr>
                <w:sz w:val="20"/>
                <w:szCs w:val="20"/>
                <w:lang w:val="en-US"/>
              </w:rPr>
              <w:t>S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-14.05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н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на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ейшие спортсм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международных соревнованиях С</w:t>
            </w:r>
            <w:r>
              <w:rPr>
                <w:sz w:val="20"/>
                <w:szCs w:val="20"/>
                <w:lang w:val="en-US"/>
              </w:rPr>
              <w:t>S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-21.05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н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на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ейшие спортсм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ЦОР  по преодолению препят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р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ейшие спортсм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Брестской области по преодолению препятствий 1996 г.р. и моло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рес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ейшие спортсм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ткрытых республиканских соревнованиях памяти Л.М. Доватора по преодолению препятствий (мужчины, женщины; юниоры, юниорки, юноши, девуш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6.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дн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, РЦОП по конному спорту «Ратомк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ейшие спортсм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убке Мира – этапу по преодолению препятствий (мужчины, женщ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6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дней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ейшие спортсм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ждународных соревнованиях С</w:t>
            </w:r>
            <w:r>
              <w:rPr>
                <w:sz w:val="20"/>
                <w:szCs w:val="20"/>
                <w:lang w:val="en-US"/>
              </w:rPr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-18.06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н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ейшие спортсм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Первенстве Беларуси по преодолению препятствий (юниоры, юниор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-24.06.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дн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лочан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ая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-команд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ткрытых республиканских соревнованиях  по преодолению препятствий (мужчины, женщины, юниоры, юниорки, юноши, девуш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-24.06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н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. Полочаны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ейшие спортсм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убке Мира – этапу по преодолению препятствий (мужчины, женщ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7-31.07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дней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 назначению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ейшие спортсм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ткрытых республиканских соревнованиях имени В.Н. Петрова по преодолению препятствий (мужчины, женщины; юниоры, юниорки, юноши, девуш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-09.07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н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лочан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ьнейшие спортсме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лимпийских днях молодежи Республики Беларусь по преодолению препятствий (юноши, девуш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-22.07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н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гил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ая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-команд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спубликанских соревнованиях по преодолению препятствий (мужчины, женщины; юниоры, юниорки; юноши, девуш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-22.07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н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гил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ейшие спортсм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международных соревнованиях С</w:t>
            </w:r>
            <w:r>
              <w:rPr>
                <w:sz w:val="20"/>
                <w:szCs w:val="20"/>
                <w:lang w:val="en-US"/>
              </w:rPr>
              <w:t>S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-30.07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ней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мор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овакия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ейшие спортсм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й сбор к международным соревн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-07.08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дней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мор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овакия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ейшие спортсм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 Брестской области (юноши, девушки 2001 г.р. и молож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юль-авгус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дн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рез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ая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-команд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ткрытом Чемпионате Беларуси по преодолению препятствий (мужчины, женщ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-19.08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н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, РЦОП по конному спорту «Ратомк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ейшие спортсм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Чемпионате Европы по преодолению препят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-16.09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ней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мор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овакия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ейшие спортсм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емпионат ЦОР по преодолению препят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рес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ейшие спортсм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ервенстве Беларуси по преодолению препятствий (юноши, девуш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-30.09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ран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ая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емпионат Брестской области по преодолению препят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рест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ейшие спортсм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партакиаде детско-юношеских спортивных школ по преодолению препятствий (юноши, девуш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21.10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н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гил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ая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-команд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ткрытых республиканских соревнованиях по преодолению препятствий (мужчины, женщины; юниоры, юниорки; юноши, девуш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21.10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н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гил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ейшие спортсм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й турн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рест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Ц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соревнованиях на территории РБ и международных соревнован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глашени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ейшие спортсм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, совещаниях, курсах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иглашению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 тренеры, инструктор-метод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ый лагерь с дневным пребы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рес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щиеся Ц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тренировочные сборы по преодолению препятствий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 Кубку Р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 Первенству Р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 ОДМ Р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 международным соревн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р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р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р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ейшие спортсм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ЕНИЕ СОВРЕМЕННОГО ПЯТИБОРЬЯ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открытых соревнованиях по плаванию и легкой атлетике СУС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рес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рес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ейшие спортсм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летнего Первенства ЦОР по биат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рест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ейшие спортсм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имнего Первенства ЦОР по биат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рес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ейшие спортсм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ревнованиях на территории РБ и международных соревн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глашени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ейшие спортсм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, совещаниях, курсах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глашени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 тренеры, инструктор-метод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ый лагерь с дневным пребы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рес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Ц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18:00Z</dcterms:created>
  <dc:creator>Ира Романенко</dc:creator>
  <dc:description/>
  <cp:keywords/>
  <dc:language>en-US</dc:language>
  <cp:lastModifiedBy>x</cp:lastModifiedBy>
  <cp:lastPrinted>2017-01-05T12:11:00Z</cp:lastPrinted>
  <dcterms:modified xsi:type="dcterms:W3CDTF">2017-01-05T10:14:00Z</dcterms:modified>
  <cp:revision>6</cp:revision>
  <dc:subject/>
  <dc:title>УТВЕРЖДАЮ</dc:title>
</cp:coreProperties>
</file>